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GKI.271.11.2018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11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left" w:pos="2850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  <w:tab/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a cenę ryczałtową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/>
      </w:pPr>
      <w:r>
        <w:rPr/>
        <w:t xml:space="preserve">w tym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2201"/>
        <w:gridCol w:w="2126"/>
      </w:tblGrid>
      <w:tr>
        <w:trPr>
          <w:trHeight w:val="115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Wyszczególnienie zakresu rzeczowego (wg przedmiaru robó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1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2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3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4-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ETAP I (suma od A do J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>NIWELACJA TERENU + PLACE I DROG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Niwelacja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lace z kostki brukowej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roga dojazd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ZBIORNIK OCZYSZCZANIA ŚCIEKÓW, w tym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cieplenie zbior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16"/>
                <w:szCs w:val="16"/>
                <w:lang w:eastAsia="pl-PL"/>
              </w:rPr>
              <w:t>BUDYNEK TECHNICZNO-SOCJALNY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budynek techniczno socjal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Ściany + słupy wia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Wylewki + posadzk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Tynki + malowa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kna + drzw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anał technologi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pod urządzenia (agregat prądotwórcz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INSTALACJE WOD.-KAN. W BUDYNKU TECHNICZNO SOCJALNYM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odociąg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analiz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centralnego ogrzewani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entylacyjn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LZ-RG-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elektryczna wewnętrz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grom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INSTALACJE TECHNOLOGICZNE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yk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wadniania osadu, separacji i płukania pias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oagulan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Instalacja sprężonego powietrz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RUROCIĄG TŁOCZNY I POMPOWNIA ŚCIEKÓW SUROW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urociag tło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ompownia ścieków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LEKTOR I WYLOT ŚCIEKÓW OCZYSZCZON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Kolektor ścieków oczyszczonyc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sanita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kablowe i oświetlenie zewnętrz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MORA ŚCIEKÓW I ZBIORNIK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ścieków dowożony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zrzutu ścieków oczyszczonych i spustu osa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Zbiorniki wyrównawcze 100m3  - techn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POMPOWNIA WODY WRAZ Z CHLOROWNIĄ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y pod 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e w pompowni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J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SIEĆ WODOCIĄGOWA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Roboty montażowe - rurociąg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Zasuwy wodociągowe Dn15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ETAP II (SUMA OD K do M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OGRODZENIE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ZIELEŃ IZOL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URZĄDZENIA TECHNOLOGICZNE - DOSTAWY PRODUCENTA TECHNOLOGII OCZYSZCZ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RAZEM ETAP I i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7"/>
        <w:gridCol w:w="17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rozbudowę oczyszczalni ścieków sanitarnych o przepustowości  minimum 100 m3/dobę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Oświadczam/y, że oferujemy realizację zamówienia w terminie do </w:t>
            </w:r>
            <w:r>
              <w:rPr>
                <w:rFonts w:cs="Arial" w:ascii="Cambria" w:hAnsi="Cambria"/>
                <w:b/>
                <w:iCs/>
                <w:lang w:bidi="pl-PL"/>
              </w:rPr>
              <w:t>31.07.2019 r,, w tym:</w:t>
            </w:r>
            <w:r>
              <w:rPr>
                <w:rFonts w:cs="Helvetica" w:ascii="Cambria" w:hAnsi="Cambria"/>
                <w:b/>
              </w:rPr>
              <w:t>: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 xml:space="preserve">ETAP I do dnia 26.11.2018 r.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ETAP II do dnia 31.07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59" w:hanging="28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359790425"/>
            <w:bookmarkStart w:id="1" w:name="__Fieldmark__0_2359790425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359790425"/>
            <w:bookmarkStart w:id="3" w:name="__Fieldmark__1_2359790425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6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4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bonowak</dc:creator>
  <dc:description/>
  <cp:keywords/>
  <dc:language>en-US</dc:language>
  <cp:lastModifiedBy>uzytkownik</cp:lastModifiedBy>
  <cp:lastPrinted>2018-03-29T09:20:00Z</cp:lastPrinted>
  <dcterms:modified xsi:type="dcterms:W3CDTF">2018-04-16T06:07:00Z</dcterms:modified>
  <cp:revision>8</cp:revision>
  <dc:subject/>
  <dc:title/>
</cp:coreProperties>
</file>